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ab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66675</wp:posOffset>
            </wp:positionV>
            <wp:extent cx="2181225" cy="10287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color w:val="0000FF"/>
          <w:sz w:val="19"/>
          <w:szCs w:val="19"/>
          <w:lang w:val="en-US" w:eastAsia="en-US"/>
        </w:rPr>
        <w:drawing>
          <wp:inline distT="0" distB="0" distL="0" distR="0">
            <wp:extent cx="1771650" cy="304800"/>
            <wp:effectExtent l="0" t="0" r="0" b="0"/>
            <wp:docPr id="2" name="image_21147.gif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21147.gif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  <w:tab/>
        <w:tab/>
        <w:tab/>
      </w:r>
      <w:r>
        <w:rPr>
          <w:lang w:val="en-US" w:eastAsia="en-US"/>
        </w:rPr>
        <w:drawing>
          <wp:inline distT="0" distB="0" distL="0" distR="0">
            <wp:extent cx="1581150" cy="258445"/>
            <wp:effectExtent l="0" t="0" r="0" b="0"/>
            <wp:docPr id="3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  <w:lang w:val="en-US" w:eastAsia="en-US"/>
        </w:rPr>
        <w:drawing>
          <wp:inline distT="0" distB="0" distL="0" distR="0">
            <wp:extent cx="1000125" cy="344170"/>
            <wp:effectExtent l="0" t="0" r="0" b="0"/>
            <wp:docPr id="4" name="corp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rp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ree CPD day for A level Physics, Chemistry and Biology Teacher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held in conjunction with the Society of Biology Annual Schools’ Quiz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ty of Central Lancashire (UCLan), Prest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Wednesday 30</w:t>
      </w:r>
      <w:r>
        <w:rPr>
          <w:rFonts w:cs="Tahoma" w:ascii="Tahoma" w:hAnsi="Tahoma"/>
          <w:b/>
          <w:color w:val="000000"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June 20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30 – 10.00</w:t>
        <w:tab/>
        <w:t>Regist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00 – 12.15</w:t>
        <w:tab/>
        <w:t>Workshops 1 and 2 (coffee/tea break at 11.00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ysics (IoP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Variety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monstrations and experiments for you to enjoy now and use later to enthuse and challenge your student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2)  A workshop from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SEU Keele using Earth Physics as a context for A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en Pollar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ephen Davi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mistry (RS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imulating approaches to A level Chemistry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 Active practical approaches; (2) RSC ICT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yce Por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logy (S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volution in an afterno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icrobiology practic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a Martin</w:t>
            </w:r>
          </w:p>
        </w:tc>
      </w:tr>
    </w:tbl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5 – 13.15</w:t>
        <w:tab/>
        <w:t>Lunch break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note that lunch is not provided (except for biology teachers accompanying quiz teams). The university refectory is nearb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5 – 14.15</w:t>
        <w:tab/>
        <w:t>AQA A level feedback / question time (separate sessions for P/C/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5 – 14.30</w:t>
        <w:tab/>
        <w:t>Coffee/tea bre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30 – 14.45</w:t>
        <w:tab/>
        <w:t xml:space="preserve">Getting Practical: Improving Practical Work in Science – Georgina Westbrook (Project </w:t>
        <w:tab/>
        <w:tab/>
        <w:t>Communications Manage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45 – 15.30</w:t>
        <w:tab/>
        <w:t xml:space="preserve">University outreach opportunities – Dr Joanna Heaton (Educational Liaison and Public </w:t>
        <w:tab/>
        <w:tab/>
        <w:t>Engagement Coordinator, UC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oking for this CPD event is essential (except for biology teachers accompanying quiz teams). Please send the following details to Mr Lyn Bossons (ASE Field Officer) by emailing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lynbossons@ase.org.uk</w:t>
        </w:r>
      </w:hyperlink>
      <w:r>
        <w:rPr>
          <w:rFonts w:cs="Tahoma" w:ascii="Tahoma" w:hAnsi="Tahoma"/>
          <w:sz w:val="20"/>
          <w:szCs w:val="20"/>
        </w:rPr>
        <w:t xml:space="preserve"> or telephoning 0191 373775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Title, full name, subject specialism, preferred contact details (email and tele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y 28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y 201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sz w:val="20"/>
          <w:szCs w:val="20"/>
        </w:rPr>
        <w:t>Places are limited and will be allocated on a first-come-first-served basis. A confirmation message including directions will be sent shortly after receipt of an applic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op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sc.org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societyofbiology.org/home" TargetMode="External"/><Relationship Id="rId9" Type="http://schemas.openxmlformats.org/officeDocument/2006/relationships/hyperlink" Target="mailto:lynbossons@ase.org.u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9:00Z</dcterms:created>
  <dc:creator>Lyn</dc:creator>
  <dc:description/>
  <cp:keywords/>
  <dc:language>en-US</dc:language>
  <cp:lastModifiedBy>westbrookg</cp:lastModifiedBy>
  <dcterms:modified xsi:type="dcterms:W3CDTF">2010-03-29T09:49:00Z</dcterms:modified>
  <cp:revision>2</cp:revision>
  <dc:subject/>
  <dc:title/>
</cp:coreProperties>
</file>