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102933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Your title:</w:t>
        <w:tab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Ms  Miss  Mrs  Mr  Dr  Other </w:t>
        <w:tab/>
      </w:r>
      <w:r>
        <w:rPr>
          <w:rFonts w:cs="Tahoma" w:ascii="Tahoma" w:hAnsi="Tahoma"/>
          <w:b/>
          <w:bCs/>
          <w:sz w:val="20"/>
          <w:szCs w:val="20"/>
        </w:rPr>
        <w:t>Your Name: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Your email address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Your organisation </w:t>
      </w:r>
      <w:r>
        <w:rPr>
          <w:rFonts w:cs="Tahoma" w:ascii="Tahoma" w:hAnsi="Tahoma"/>
          <w:bCs/>
          <w:sz w:val="20"/>
          <w:szCs w:val="20"/>
        </w:rPr>
        <w:t>(specify freelance if so)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Type of organisation </w:t>
      </w:r>
      <w:r>
        <w:rPr>
          <w:rFonts w:cs="Tahoma" w:ascii="Tahoma" w:hAnsi="Tahoma"/>
          <w:bCs/>
          <w:sz w:val="20"/>
          <w:szCs w:val="20"/>
        </w:rPr>
        <w:t>(if freelance, the stage(s) you specialise/have experience in)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imary</w:t>
        <w:tab/>
        <w:tab/>
        <w:t>11-16</w:t>
        <w:tab/>
        <w:tab/>
        <w:t>11-19</w:t>
        <w:tab/>
        <w:tab/>
        <w:t>Post-16</w:t>
        <w:tab/>
        <w:tab/>
        <w:t xml:space="preserve">Other </w:t>
      </w:r>
      <w:r>
        <w:rPr>
          <w:rFonts w:cs="Tahoma" w:ascii="Tahoma" w:hAnsi="Tahoma"/>
          <w:bCs/>
          <w:sz w:val="16"/>
          <w:szCs w:val="16"/>
        </w:rPr>
        <w:t>(please specify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Postcode:</w:t>
        <w:tab/>
        <w:tab/>
        <w:tab/>
        <w:t>Local Authority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37" w:leader="none"/>
        </w:tabs>
        <w:rPr/>
      </w:pPr>
      <w:r>
        <w:rPr>
          <w:rFonts w:cs="Tahoma" w:ascii="Tahoma" w:hAnsi="Tahoma"/>
          <w:b/>
          <w:bCs/>
          <w:sz w:val="20"/>
          <w:szCs w:val="20"/>
        </w:rPr>
        <w:t>Your position: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Your degree specialism(s) </w:t>
      </w:r>
      <w:r>
        <w:rPr>
          <w:rFonts w:cs="Tahoma" w:ascii="Tahoma" w:hAnsi="Tahoma"/>
          <w:bCs/>
          <w:sz w:val="20"/>
          <w:szCs w:val="20"/>
        </w:rPr>
        <w:t>(e.g. biology, chemistry etc.)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Number of years in teaching: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-5 years</w:t>
        <w:tab/>
        <w:t>5-10 years</w:t>
        <w:tab/>
        <w:t>&gt;10 year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you have experience of delivering CPD to teachers/technicians/teaching assistants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es</w:t>
        <w:tab/>
        <w:tab/>
        <w:t>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f yes, please give some details (what, when, audience etc.)*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please continue overleaf if necessar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What audience would you prefer to deliver this CPD to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ondary teachers</w:t>
        <w:tab/>
        <w:tab/>
        <w:t>Primary teachers</w:t>
        <w:tab/>
        <w:tab/>
        <w:t>Post-16 teache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ians</w:t>
        <w:tab/>
        <w:tab/>
        <w:tab/>
        <w:t>Teaching Assistants</w:t>
        <w:tab/>
        <w:tab/>
        <w:t>Other (please specif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you think you would be able to recruit a minimum of 10 teachers/technicians/teaching assistants (including some from schools other than your own) to your CPD events using your local contacts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es </w:t>
        <w:tab/>
        <w:tab/>
        <w:t>No</w:t>
        <w:tab/>
        <w:tab/>
        <w:t>Unsu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he Train the Trainer events for this programme will be held during September/October 2010 at the regional Science Learning Centres and will be a day in length. Which would be your preferred venue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ondon</w:t>
        <w:tab/>
        <w:tab/>
        <w:t>Southampton</w:t>
        <w:tab/>
        <w:tab/>
        <w:t>Bristol</w:t>
        <w:tab/>
        <w:tab/>
        <w:t>Leicester</w:t>
        <w:tab/>
        <w:tab/>
        <w:t>Kee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heffield</w:t>
        <w:tab/>
        <w:t>Manchester</w:t>
        <w:tab/>
        <w:tab/>
        <w:t>Durham</w:t>
        <w:tab/>
        <w:tab/>
        <w:t>Bayfordbury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 xml:space="preserve">Please return this form to Kirstie Hampson (Programme Manager: Professional Development) by </w:t>
    </w:r>
    <w:r>
      <w:rPr>
        <w:rFonts w:cs="Tahoma" w:ascii="Tahoma" w:hAnsi="Tahoma"/>
        <w:b/>
        <w:sz w:val="16"/>
        <w:szCs w:val="16"/>
      </w:rPr>
      <w:t>04/06/2010</w:t>
    </w:r>
    <w:r>
      <w:rPr>
        <w:rFonts w:cs="Tahoma" w:ascii="Tahoma" w:hAnsi="Tahoma"/>
        <w:sz w:val="16"/>
        <w:szCs w:val="16"/>
      </w:rPr>
      <w:t>.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Email: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kirstiehampson@ase.org.uk</w:t>
      </w:r>
    </w:hyperlink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ax: 01707 266532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>Post: The Association for Science Education, College Lane, Hatfield, Hertfordshire AL10 9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Getting Practical Trainer Application Form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rstiehampson@ase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15:00Z</dcterms:created>
  <dc:creator>hampsonk</dc:creator>
  <dc:description/>
  <cp:keywords/>
  <dc:language>en-US</dc:language>
  <cp:lastModifiedBy>westbrookg</cp:lastModifiedBy>
  <dcterms:modified xsi:type="dcterms:W3CDTF">2010-03-23T14:15:00Z</dcterms:modified>
  <cp:revision>2</cp:revision>
  <dc:subject/>
  <dc:title>Name</dc:title>
</cp:coreProperties>
</file>