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rFonts w:cs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National CPD program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tting Practical: Improving Practical Work in Scien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urse Trainer: Kath Twin LBB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ximum number of participants 2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 Richardson Community School, Castle Green, Gale Street, Dagenham, RM9 4UN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34915" cy="2906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2" t="23106" r="43482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urse will be run over </w:t>
      </w:r>
      <w:r>
        <w:rPr>
          <w:rFonts w:cs="Arial" w:ascii="Arial" w:hAnsi="Arial"/>
          <w:b/>
        </w:rPr>
        <w:t>three twilight sessions</w:t>
      </w:r>
      <w:r>
        <w:rPr>
          <w:rFonts w:cs="Arial" w:ascii="Arial" w:hAnsi="Arial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45"/>
        <w:gridCol w:w="42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and Venu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foc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8:00  JRC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Reflecting on practical work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7, 20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:00 – 18:00 JRC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ging practical work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4, 20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:00 – 18:00 JRC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odelling practical activities                                                                     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charge for this national CPD. Tea and light refreshments will be available. Course participants will receive a national certificate on completion of the three sessions.</w:t>
      </w:r>
    </w:p>
    <w:p>
      <w:pPr>
        <w:pStyle w:val="Normal"/>
        <w:rPr/>
      </w:pPr>
      <w:r>
        <w:rPr>
          <w:rFonts w:cs="Arial" w:ascii="Arial" w:hAnsi="Arial"/>
        </w:rPr>
        <w:t>This national programme aims to improve th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rity of learning outcomes associated with practical wor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fectiveness and impact of practical work on lear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lity rather than quantity of practical work and to ensure that these developments are sustainable in school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course is aimed at science teachers, technicians, teaching assistants and SEN support in science and will include opportunities to discuss transition issues and links with science APP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gister please complete and return the reply slip attach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ply Slip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tting Practical: Improving Practical Work in Sc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Jo Richardson Community School, Castle Green, Gale Street, Dagenham, RM9 4U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learning objectives for the Getting Practical CP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why we do practical work in sc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flect on how we best develop learners’ understanding and skills through practical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xplore how we present and stage practical activities so that they effectively deliver particular learning objec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45"/>
        <w:gridCol w:w="42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and Venu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foc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8:00  JRC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Reflecting on practical work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7, 20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:00 – 18:00 JRC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ging practical work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4, 20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:00 – 18:00 JRC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odelling practical activities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>Please return to:</w:t>
        <w:tab/>
        <w:tab/>
      </w:r>
      <w:r>
        <w:rPr>
          <w:rFonts w:cs="Arial" w:ascii="Arial" w:hAnsi="Arial"/>
          <w:b w:val="false"/>
          <w:sz w:val="24"/>
          <w:szCs w:val="24"/>
        </w:rPr>
        <w:t>Kath T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cience Consul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estbur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ipp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rking  IG11 7P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phone:</w:t>
        <w:tab/>
      </w:r>
      <w:r>
        <w:rPr>
          <w:rFonts w:cs="Arial" w:ascii="Arial" w:hAnsi="Arial"/>
        </w:rPr>
        <w:tab/>
        <w:tab/>
        <w:t>020 8270 4872</w:t>
      </w:r>
    </w:p>
    <w:p>
      <w:pPr>
        <w:pStyle w:val="Normal"/>
        <w:rPr/>
      </w:pPr>
      <w:r>
        <w:rPr>
          <w:rFonts w:cs="Arial" w:ascii="Arial" w:hAnsi="Arial"/>
          <w:b/>
        </w:rPr>
        <w:t>Fax:</w:t>
        <w:tab/>
        <w:tab/>
      </w:r>
      <w:r>
        <w:rPr>
          <w:rFonts w:cs="Arial" w:ascii="Arial" w:hAnsi="Arial"/>
        </w:rPr>
        <w:tab/>
        <w:tab/>
        <w:t>020 8270 4811</w:t>
      </w:r>
    </w:p>
    <w:p>
      <w:pPr>
        <w:pStyle w:val="Normal"/>
        <w:rPr/>
      </w:pPr>
      <w:r>
        <w:rPr>
          <w:rFonts w:cs="Arial" w:ascii="Arial" w:hAnsi="Arial"/>
          <w:b/>
        </w:rPr>
        <w:t>E-mail</w:t>
        <w:tab/>
        <w:tab/>
      </w:r>
      <w:r>
        <w:rPr>
          <w:rFonts w:cs="Arial" w:ascii="Arial" w:hAnsi="Arial"/>
        </w:rPr>
        <w:tab/>
        <w:t>kathy.twin@lbbd.gov.u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INT YOUR NAME AND DETAILS CLEA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ll Name 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(to appear on certificate of attendance on completion of the 3 sess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drawing>
        <wp:inline distT="0" distB="0" distL="0" distR="0">
          <wp:extent cx="1595755" cy="860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haracter">
            <wp:posOffset>1949450</wp:posOffset>
          </wp:positionH>
          <wp:positionV relativeFrom="line">
            <wp:posOffset>-41275</wp:posOffset>
          </wp:positionV>
          <wp:extent cx="1943100" cy="720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17720" r="-14" b="1856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1:00Z</dcterms:created>
  <dc:creator> Kathy Twin</dc:creator>
  <dc:description/>
  <cp:keywords/>
  <dc:language>en-US</dc:language>
  <cp:lastModifiedBy>ktwin</cp:lastModifiedBy>
  <cp:lastPrinted>2010-03-30T13:50:00Z</cp:lastPrinted>
  <dcterms:modified xsi:type="dcterms:W3CDTF">2010-03-30T12:58:00Z</dcterms:modified>
  <cp:revision>11</cp:revision>
  <dc:subject/>
  <dc:title>Getting Practical:  Improving Practical Work in Science                 Mon 1 Feb 2010 (all day)</dc:title>
</cp:coreProperties>
</file>