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would also be keen to hear from applicants in the following Local Authorit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900" w:right="92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nsley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xley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kburn with Darwe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urnemouth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cknell Forest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dford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ghton &amp; Hove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derdale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den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shire East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 of London Corpo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nwall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ty of Herefordshire District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ydon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lingt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on Coun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dley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ling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t Riding of Yorkshire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teshead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enwich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kney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t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mmersmith &amp; Fulham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row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tlepool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ring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unslow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ll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le of Wight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lington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nsington &amp; Chelsea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gston upon Thames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owsley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beth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t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ton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ton Keynes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ham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folk Coun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th Lincolnshire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th Somerset District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th Tyneside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thumberland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dham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terborough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le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smouth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bridge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mond upon Thames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chdale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tland Coun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dwell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fton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ffield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hull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hampton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h Gloucestershire District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hwark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 Helens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ckport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ckton-on-Tees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ffolk Coun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rrey Coun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tton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i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ford and Wreki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er Hamlets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ord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kefield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sall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tham Forest Lond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ringto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st Berkshire District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stminster Ci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tshire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ral Metropolitan Borough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cestershire County Counc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00" w:right="926" w:gutter="0" w:header="0" w:top="719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3:00Z</dcterms:created>
  <dc:creator>hampsonk</dc:creator>
  <dc:description/>
  <cp:keywords/>
  <dc:language>en-US</dc:language>
  <cp:lastModifiedBy>westbrookg</cp:lastModifiedBy>
  <dcterms:modified xsi:type="dcterms:W3CDTF">2010-03-23T14:43:00Z</dcterms:modified>
  <cp:revision>2</cp:revision>
  <dc:subject/>
  <dc:title>We are currently recruiting new trainers for 2010-2011</dc:title>
</cp:coreProperties>
</file>