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Investigation: Reflection and Albeda - Pupils Notes</w:t>
      </w:r>
    </w:p>
    <w:p>
      <w:pPr>
        <w:pStyle w:val="Heading1"/>
        <w:rPr/>
      </w:pPr>
      <w:r>
        <w:rPr/>
        <w:t>Introduction</w:t>
      </w:r>
    </w:p>
    <w:p>
      <w:pPr>
        <w:pStyle w:val="Normal"/>
        <w:rPr/>
      </w:pPr>
      <w:r>
        <w:rPr/>
        <w:t>Candles, fires and light bulbs give out light that is they are luminous but most objects are non-luminous.  The importance of this is that we only see objects because they reflect light and other electromagnetic wave lengths like infrared and ultraviolet.</w:t>
      </w:r>
    </w:p>
    <w:p>
      <w:pPr>
        <w:pStyle w:val="Normal"/>
        <w:rPr/>
      </w:pPr>
      <w:r>
        <w:rPr/>
      </w:r>
    </w:p>
    <w:p>
      <w:pPr>
        <w:pStyle w:val="Normal"/>
        <w:rPr/>
      </w:pPr>
      <w:r>
        <w:rPr/>
        <w:t>In astronomy, the stars we see are luminous but planets are non-luminous so we only see planets when light falls on their surface and is reflected from that surface.  However, space is not dark; there is a weak light from the stars.  In this reflection the lighter, the colour of the surface the better it reflects light and in astronomy this is known as albeda.  Albeda or Normal Albeda (</w:t>
      </w:r>
      <w:r>
        <w:rPr>
          <w:rFonts w:cs="Arial"/>
        </w:rPr>
        <w:t xml:space="preserve">from the Latin </w:t>
      </w:r>
      <w:r>
        <w:rPr>
          <w:rStyle w:val="Emphasis"/>
          <w:rFonts w:cs="Arial"/>
        </w:rPr>
        <w:t>albus</w:t>
      </w:r>
      <w:r>
        <w:rPr>
          <w:rFonts w:cs="Arial"/>
        </w:rPr>
        <w:t xml:space="preserve"> for "white") </w:t>
      </w:r>
      <w:r>
        <w:rPr/>
        <w:t>is defined as the fraction of light reflected by a body or surface or the percentage of electromagnetic radiation reflected by a surface; the ratio of electromagnetic radiation falling on the surface and that reflected from the surface:</w:t>
      </w:r>
    </w:p>
    <w:p>
      <w:pPr>
        <w:pStyle w:val="Normal"/>
        <w:rPr/>
      </w:pPr>
      <w:r>
        <w:rPr/>
      </w:r>
    </w:p>
    <w:p>
      <w:pPr>
        <w:pStyle w:val="Normal"/>
        <w:jc w:val="center"/>
        <w:rPr>
          <w:u w:val="thick"/>
        </w:rPr>
      </w:pPr>
      <w:r>
        <w:rPr>
          <w:u w:val="thick"/>
        </w:rPr>
        <w:t>Reflected radiation</w:t>
      </w:r>
    </w:p>
    <w:p>
      <w:pPr>
        <w:pStyle w:val="Normal"/>
        <w:jc w:val="center"/>
        <w:rPr/>
      </w:pPr>
      <w:r>
        <w:rPr/>
        <w:t>Radiation hitting the surface</w:t>
      </w:r>
    </w:p>
    <w:p>
      <w:pPr>
        <w:pStyle w:val="Normal"/>
        <w:rPr/>
      </w:pPr>
      <w:r>
        <w:rPr/>
      </w:r>
    </w:p>
    <w:p>
      <w:pPr>
        <w:pStyle w:val="BodyText3"/>
        <w:jc w:val="left"/>
        <w:rPr/>
      </w:pPr>
      <w:r>
        <w:rPr/>
        <w:t xml:space="preserve">Albeda is used in astronomy to describe the reflective properties of planets, satellites, and asteroids and in climatology to determine changes in surface climates.  It is affected by the nature and colour of the surface and </w:t>
      </w:r>
      <w:r>
        <w:rPr>
          <w:rFonts w:cs="Arial"/>
        </w:rPr>
        <w:t>its value ranges from 0, for a perfectly black surface, to 1, for a totally reflective surface</w:t>
      </w:r>
      <w:r>
        <w:rPr/>
        <w:t>.</w:t>
      </w:r>
    </w:p>
    <w:p>
      <w:pPr>
        <w:pStyle w:val="Normal"/>
        <w:rPr/>
      </w:pPr>
      <w:r>
        <w:rPr/>
      </w:r>
    </w:p>
    <w:p>
      <w:pPr>
        <w:pStyle w:val="Normal"/>
        <w:rPr/>
      </w:pPr>
      <w:r>
        <w:rPr/>
        <w:t>You are to investigate the albeda effect.  To do that you will need to work, as a group, and from this you will need to plan your investigation.</w:t>
      </w:r>
    </w:p>
    <w:p>
      <w:pPr>
        <w:pStyle w:val="Normal"/>
        <w:rPr/>
      </w:pPr>
      <w:r>
        <w:rPr/>
      </w:r>
    </w:p>
    <w:p>
      <w:pPr>
        <w:pStyle w:val="Heading1"/>
        <w:rPr/>
      </w:pPr>
      <w:r>
        <w:rPr/>
        <w:t>Investigation</w:t>
      </w:r>
    </w:p>
    <w:p>
      <w:pPr>
        <w:pStyle w:val="Normal"/>
        <w:numPr>
          <w:ilvl w:val="0"/>
          <w:numId w:val="2"/>
        </w:numPr>
        <w:rPr/>
      </w:pPr>
      <w:r>
        <w:rPr/>
        <w:t>Make a testing chamber from the A3 black paper; see diagram below.  The back wall needs to be a square of around 25 cm.</w:t>
      </w:r>
    </w:p>
    <w:p>
      <w:pPr>
        <w:pStyle w:val="Normal"/>
        <w:rPr/>
      </w:pPr>
      <w:r>
        <w:rPr/>
      </w:r>
    </w:p>
    <w:p>
      <w:pPr>
        <w:pStyle w:val="Normal"/>
        <w:numPr>
          <w:ilvl w:val="0"/>
          <w:numId w:val="2"/>
        </w:numPr>
        <w:rPr/>
      </w:pPr>
      <w:r>
        <w:rPr/>
        <w:t>Create planet surfaces using different coloured papers and use cellophane to cover the surface of the simulated planet and improve its reflectivity.  These are attached to the back wall of the testing chamber about half way up.  Opposite a cross is cut to allow a push in observation and measuring hole</w:t>
      </w:r>
    </w:p>
    <w:p>
      <w:pPr>
        <w:pStyle w:val="Normal"/>
        <w:rPr/>
      </w:pPr>
      <w:r>
        <w:rPr/>
      </w:r>
    </w:p>
    <w:p>
      <w:pPr>
        <w:pStyle w:val="Normal"/>
        <w:numPr>
          <w:ilvl w:val="0"/>
          <w:numId w:val="2"/>
        </w:numPr>
        <w:rPr/>
      </w:pPr>
      <w:r>
        <w:rPr/>
        <w:t>Place a low powered light source at the base of the chamber to simulate the light of space.</w:t>
      </w:r>
    </w:p>
    <w:p>
      <w:pPr>
        <w:pStyle w:val="Normal"/>
        <w:rPr/>
      </w:pPr>
      <w:r>
        <w:rPr/>
      </w:r>
    </w:p>
    <w:p>
      <w:pPr>
        <w:pStyle w:val="Normal"/>
        <w:numPr>
          <w:ilvl w:val="0"/>
          <w:numId w:val="2"/>
        </w:numPr>
        <w:rPr/>
      </w:pPr>
      <w:r>
        <w:rPr/>
        <w:t>Use a light meter and snapshot mode to get a comparative graph.</w:t>
      </w:r>
    </w:p>
    <w:p>
      <w:pPr>
        <w:pStyle w:val="Normal"/>
        <w:rPr/>
      </w:pPr>
      <w:r>
        <w:rPr/>
      </w:r>
    </w:p>
    <w:p>
      <w:pPr>
        <w:pStyle w:val="Normal"/>
        <w:numPr>
          <w:ilvl w:val="0"/>
          <w:numId w:val="2"/>
        </w:numPr>
        <w:rPr/>
      </w:pPr>
      <w:r>
        <w:rPr/>
        <w:t>Repeat using an infrared meter also in snapshot mode to get a comparative graph.</w:t>
      </w:r>
    </w:p>
    <w:p>
      <w:pPr>
        <w:pStyle w:val="Normal"/>
        <w:rPr/>
      </w:pPr>
      <w:r>
        <w:rPr/>
      </w:r>
    </w:p>
    <w:p>
      <w:pPr>
        <w:pStyle w:val="Heading1"/>
        <w:rPr/>
      </w:pPr>
      <w:r>
        <w:rPr/>
        <w:t>Reporting</w:t>
      </w:r>
    </w:p>
    <w:p>
      <w:pPr>
        <w:pStyle w:val="Normal"/>
        <w:rPr/>
      </w:pPr>
      <w:r>
        <w:rPr/>
        <w:t>Analyse the data and form some conclusions of your own.  In those conclusions, consider the following:</w:t>
      </w:r>
    </w:p>
    <w:p>
      <w:pPr>
        <w:pStyle w:val="Normal"/>
        <w:rPr/>
      </w:pPr>
      <w:r>
        <w:rPr/>
      </w:r>
    </w:p>
    <w:p>
      <w:pPr>
        <w:pStyle w:val="Normal"/>
        <w:numPr>
          <w:ilvl w:val="0"/>
          <w:numId w:val="3"/>
        </w:numPr>
        <w:rPr/>
      </w:pPr>
      <w:r>
        <w:rPr/>
        <w:t>Explain why using the albeda might help with our knowledge of space and planets</w:t>
      </w:r>
    </w:p>
    <w:p>
      <w:pPr>
        <w:pStyle w:val="Normal"/>
        <w:rPr/>
      </w:pPr>
      <w:r>
        <w:rPr/>
      </w:r>
    </w:p>
    <w:p>
      <w:pPr>
        <w:pStyle w:val="Normal"/>
        <w:numPr>
          <w:ilvl w:val="0"/>
          <w:numId w:val="3"/>
        </w:numPr>
        <w:rPr/>
      </w:pPr>
      <w:r>
        <w:rPr/>
        <w:t>What are the limitations of the approach – explain how you might improve the investigation</w:t>
      </w:r>
    </w:p>
    <w:p>
      <w:pPr>
        <w:pStyle w:val="Normal"/>
        <w:numPr>
          <w:ilvl w:val="0"/>
          <w:numId w:val="3"/>
        </w:numPr>
        <w:rPr/>
      </w:pPr>
      <w:r>
        <w:rPr/>
        <w:t>Is the data reliable or valid – explain your answer</w:t>
      </w:r>
    </w:p>
    <w:p>
      <w:pPr>
        <w:pStyle w:val="Normal"/>
        <w:rPr/>
      </w:pPr>
      <w:r>
        <w:rPr/>
      </w:r>
    </w:p>
    <w:p>
      <w:pPr>
        <w:pStyle w:val="Normal"/>
        <w:numPr>
          <w:ilvl w:val="0"/>
          <w:numId w:val="3"/>
        </w:numPr>
        <w:rPr/>
      </w:pPr>
      <w:r>
        <w:rPr/>
        <w:t>What do you want to investigate now?</w:t>
      </w:r>
    </w:p>
    <w:p>
      <w:pPr>
        <w:pStyle w:val="Normal"/>
        <w:rPr/>
      </w:pPr>
      <w:r>
        <w:rPr/>
      </w:r>
    </w:p>
    <w:p>
      <w:pPr>
        <w:pStyle w:val="Normal"/>
        <w:numPr>
          <w:ilvl w:val="0"/>
          <w:numId w:val="4"/>
        </w:numPr>
        <w:rPr/>
      </w:pPr>
      <w:r>
        <w:rPr/>
        <w:t>Create a map of the important facts and ideas that helped you in forming your ideas.</w:t>
      </w:r>
    </w:p>
    <w:p>
      <w:pPr>
        <w:pStyle w:val="Normal"/>
        <w:rPr/>
      </w:pPr>
      <w:r>
        <w:rPr/>
      </w:r>
    </w:p>
    <w:p>
      <w:pPr>
        <w:pStyle w:val="Heading3"/>
        <w:ind w:right="30" w:hanging="0"/>
        <w:rPr/>
      </w:pPr>
      <w:r>
        <w:rPr/>
        <w:t>Extension</w:t>
      </w:r>
    </w:p>
    <w:p>
      <w:pPr>
        <w:pStyle w:val="Normal"/>
        <w:numPr>
          <w:ilvl w:val="0"/>
          <w:numId w:val="4"/>
        </w:numPr>
        <w:rPr/>
      </w:pPr>
      <w:r>
        <w:rPr/>
        <w:t>Explain why we can see comets more easily than planets – what is the composition of a comet and why does this help in seeing them?</w:t>
      </w:r>
    </w:p>
    <w:p>
      <w:pPr>
        <w:pStyle w:val="Normal"/>
        <w:rPr/>
      </w:pPr>
      <w:r>
        <w:rPr/>
      </w:r>
    </w:p>
    <w:p>
      <w:pPr>
        <w:pStyle w:val="Normal"/>
        <w:numPr>
          <w:ilvl w:val="0"/>
          <w:numId w:val="4"/>
        </w:numPr>
        <w:rPr/>
      </w:pPr>
      <w:r>
        <w:rPr/>
        <w:t>Now, explain why we can see meteors, using the same approaches, which are small dark lumps of matter moving through space?</w:t>
      </w:r>
    </w:p>
    <w:p>
      <w:pPr>
        <w:pStyle w:val="Normal"/>
        <w:rPr/>
      </w:pPr>
      <w:r>
        <w:rPr/>
      </w:r>
    </w:p>
    <w:p>
      <w:pPr>
        <w:pStyle w:val="Normal"/>
        <w:rPr>
          <w:lang w:val="en-US" w:eastAsia="en-US"/>
        </w:rPr>
      </w:pPr>
      <w:r>
        <w:rPr>
          <w:lang w:val="en-US" w:eastAsia="en-US"/>
        </w:rPr>
      </w:r>
    </w:p>
    <w:p>
      <w:pPr>
        <w:pStyle w:val="Heading1"/>
        <w:rPr>
          <w:lang w:val="en-US" w:eastAsia="en-US"/>
        </w:rPr>
      </w:pPr>
      <w:r>
        <w:rPr>
          <w:lang w:val="en-US" w:eastAsia="en-US"/>
        </w:rPr>
        <w:t>Simulated Planet Reflection Chamber</w:t>
      </w:r>
    </w:p>
    <w:p>
      <w:pPr>
        <w:pStyle w:val="Normal"/>
        <w:rPr>
          <w:lang w:val="en-US" w:eastAsia="en-US"/>
        </w:rPr>
      </w:pPr>
      <w:r>
        <w:rPr>
          <w:lang w:val="en-US" w:eastAsia="en-US"/>
        </w:rPr>
        <w:t>Diagram of a suitable testing chamber but you can design your ow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6380</wp:posOffset>
                </wp:positionH>
                <wp:positionV relativeFrom="paragraph">
                  <wp:posOffset>86360</wp:posOffset>
                </wp:positionV>
                <wp:extent cx="6186170" cy="6042660"/>
                <wp:effectExtent l="5080" t="0" r="5080" b="0"/>
                <wp:wrapNone/>
                <wp:docPr id="1" name=""/>
                <a:graphic xmlns:a="http://schemas.openxmlformats.org/drawingml/2006/main">
                  <a:graphicData uri="http://schemas.microsoft.com/office/word/2010/wordprocessingGroup">
                    <wpg:wgp>
                      <wpg:cNvGrpSpPr/>
                      <wpg:grpSpPr>
                        <a:xfrm>
                          <a:off x="0" y="0"/>
                          <a:ext cx="6186240" cy="6042600"/>
                          <a:chOff x="0" y="0"/>
                          <a:chExt cx="6186240" cy="6042600"/>
                        </a:xfrm>
                      </wpg:grpSpPr>
                      <wps:wsp>
                        <wps:cNvSpPr txBox="1"/>
                        <wps:spPr>
                          <a:xfrm>
                            <a:off x="4714200" y="2496240"/>
                            <a:ext cx="1386360" cy="9061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Simulated planets surfaces covered by a cellophane circle 5cm disc</w:t>
                              </w:r>
                            </w:p>
                          </w:txbxContent>
                        </wps:txbx>
                        <wps:bodyPr wrap="square" anchor="t">
                          <a:noAutofit/>
                        </wps:bodyPr>
                      </wps:wsp>
                      <wps:wsp>
                        <wps:cNvSpPr txBox="1"/>
                        <wps:spPr>
                          <a:xfrm>
                            <a:off x="4748040" y="0"/>
                            <a:ext cx="1245960" cy="137916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Hinged lid – use sticky tape as the hinge then fold over the edge to form a seal Allows access to place discs</w:t>
                              </w:r>
                            </w:p>
                          </w:txbxContent>
                        </wps:txbx>
                        <wps:bodyPr wrap="square" anchor="t">
                          <a:noAutofit/>
                        </wps:bodyPr>
                      </wps:wsp>
                      <wps:wsp>
                        <wps:cNvSpPr/>
                        <wps:spPr>
                          <a:xfrm flipH="1">
                            <a:off x="3642840" y="311040"/>
                            <a:ext cx="111204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360" y="2700000"/>
                            <a:ext cx="1245240" cy="74628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Push in cut for viewing or for instruments</w:t>
                              </w:r>
                            </w:p>
                          </w:txbxContent>
                        </wps:txbx>
                        <wps:bodyPr wrap="square" anchor="t">
                          <a:noAutofit/>
                        </wps:bodyPr>
                      </wps:wsp>
                      <wps:wsp>
                        <wps:cNvSpPr/>
                        <wps:spPr>
                          <a:xfrm>
                            <a:off x="1331640" y="2910240"/>
                            <a:ext cx="111240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0560" y="5298480"/>
                            <a:ext cx="2100600" cy="7441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GB" w:bidi="ar-SA"/>
                                </w:rPr>
                                <w:t>Light hole 1cm x 1 cm place light source here and shine in the box</w:t>
                              </w:r>
                            </w:p>
                          </w:txbxContent>
                        </wps:txbx>
                        <wps:bodyPr wrap="square" anchor="t">
                          <a:noAutofit/>
                        </wps:bodyPr>
                      </wps:wsp>
                      <wps:wsp>
                        <wps:cNvSpPr/>
                        <wps:spPr>
                          <a:xfrm flipH="1">
                            <a:off x="2107440" y="5378400"/>
                            <a:ext cx="173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39600">
                            <a:off x="1457640" y="1139400"/>
                            <a:ext cx="3981960" cy="2225160"/>
                          </a:xfrm>
                          <a:prstGeom prst="parallelogram">
                            <a:avLst>
                              <a:gd name="adj" fmla="val 39344"/>
                            </a:avLst>
                          </a:prstGeom>
                          <a:solidFill>
                            <a:srgbClr val="ffffff"/>
                          </a:solidFill>
                          <a:ln w="28440">
                            <a:solidFill>
                              <a:srgbClr val="000000"/>
                            </a:solidFill>
                            <a:miter/>
                          </a:ln>
                        </wps:spPr>
                        <wps:style>
                          <a:lnRef idx="0"/>
                          <a:fillRef idx="0"/>
                          <a:effectRef idx="0"/>
                          <a:fontRef idx="minor"/>
                        </wps:style>
                        <wps:bodyPr/>
                      </wps:wsp>
                      <wps:wsp>
                        <wps:cNvSpPr/>
                        <wps:spPr>
                          <a:xfrm>
                            <a:off x="1542960" y="251640"/>
                            <a:ext cx="3093120" cy="2349360"/>
                          </a:xfrm>
                          <a:custGeom>
                            <a:avLst/>
                            <a:gdLst/>
                            <a:ahLst/>
                            <a:rect l="l" t="t" r="r" b="b"/>
                            <a:pathLst>
                              <a:path w="4626" h="3114">
                                <a:moveTo>
                                  <a:pt x="1175" y="0"/>
                                </a:moveTo>
                                <a:cubicBezTo>
                                  <a:pt x="1101" y="30"/>
                                  <a:pt x="1094" y="50"/>
                                  <a:pt x="1032" y="91"/>
                                </a:cubicBezTo>
                                <a:cubicBezTo>
                                  <a:pt x="987" y="159"/>
                                  <a:pt x="937" y="178"/>
                                  <a:pt x="876" y="221"/>
                                </a:cubicBezTo>
                                <a:cubicBezTo>
                                  <a:pt x="806" y="271"/>
                                  <a:pt x="865" y="244"/>
                                  <a:pt x="811" y="298"/>
                                </a:cubicBezTo>
                                <a:cubicBezTo>
                                  <a:pt x="792" y="317"/>
                                  <a:pt x="745" y="347"/>
                                  <a:pt x="721" y="363"/>
                                </a:cubicBezTo>
                                <a:cubicBezTo>
                                  <a:pt x="652" y="467"/>
                                  <a:pt x="743" y="341"/>
                                  <a:pt x="656" y="428"/>
                                </a:cubicBezTo>
                                <a:cubicBezTo>
                                  <a:pt x="645" y="439"/>
                                  <a:pt x="640" y="455"/>
                                  <a:pt x="630" y="467"/>
                                </a:cubicBezTo>
                                <a:cubicBezTo>
                                  <a:pt x="592" y="512"/>
                                  <a:pt x="550" y="552"/>
                                  <a:pt x="513" y="597"/>
                                </a:cubicBezTo>
                                <a:cubicBezTo>
                                  <a:pt x="480" y="636"/>
                                  <a:pt x="472" y="684"/>
                                  <a:pt x="448" y="727"/>
                                </a:cubicBezTo>
                                <a:cubicBezTo>
                                  <a:pt x="425" y="768"/>
                                  <a:pt x="385" y="799"/>
                                  <a:pt x="370" y="843"/>
                                </a:cubicBezTo>
                                <a:cubicBezTo>
                                  <a:pt x="340" y="932"/>
                                  <a:pt x="263" y="1019"/>
                                  <a:pt x="215" y="1103"/>
                                </a:cubicBezTo>
                                <a:cubicBezTo>
                                  <a:pt x="146" y="1225"/>
                                  <a:pt x="226" y="1087"/>
                                  <a:pt x="176" y="1207"/>
                                </a:cubicBezTo>
                                <a:cubicBezTo>
                                  <a:pt x="161" y="1242"/>
                                  <a:pt x="145" y="1278"/>
                                  <a:pt x="124" y="1310"/>
                                </a:cubicBezTo>
                                <a:cubicBezTo>
                                  <a:pt x="115" y="1323"/>
                                  <a:pt x="104" y="1335"/>
                                  <a:pt x="98" y="1349"/>
                                </a:cubicBezTo>
                                <a:cubicBezTo>
                                  <a:pt x="87" y="1374"/>
                                  <a:pt x="87" y="1404"/>
                                  <a:pt x="72" y="1427"/>
                                </a:cubicBezTo>
                                <a:cubicBezTo>
                                  <a:pt x="63" y="1440"/>
                                  <a:pt x="52" y="1452"/>
                                  <a:pt x="46" y="1466"/>
                                </a:cubicBezTo>
                                <a:cubicBezTo>
                                  <a:pt x="35" y="1491"/>
                                  <a:pt x="20" y="1544"/>
                                  <a:pt x="20" y="1544"/>
                                </a:cubicBezTo>
                                <a:cubicBezTo>
                                  <a:pt x="9" y="1687"/>
                                  <a:pt x="0" y="1822"/>
                                  <a:pt x="46" y="1959"/>
                                </a:cubicBezTo>
                                <a:cubicBezTo>
                                  <a:pt x="53" y="2042"/>
                                  <a:pt x="44" y="2128"/>
                                  <a:pt x="72" y="2206"/>
                                </a:cubicBezTo>
                                <a:cubicBezTo>
                                  <a:pt x="85" y="2241"/>
                                  <a:pt x="120" y="2263"/>
                                  <a:pt x="137" y="2296"/>
                                </a:cubicBezTo>
                                <a:cubicBezTo>
                                  <a:pt x="167" y="2357"/>
                                  <a:pt x="190" y="2421"/>
                                  <a:pt x="228" y="2478"/>
                                </a:cubicBezTo>
                                <a:cubicBezTo>
                                  <a:pt x="274" y="2661"/>
                                  <a:pt x="519" y="2784"/>
                                  <a:pt x="682" y="2854"/>
                                </a:cubicBezTo>
                                <a:cubicBezTo>
                                  <a:pt x="729" y="2901"/>
                                  <a:pt x="786" y="2929"/>
                                  <a:pt x="850" y="2945"/>
                                </a:cubicBezTo>
                                <a:cubicBezTo>
                                  <a:pt x="925" y="3001"/>
                                  <a:pt x="947" y="3011"/>
                                  <a:pt x="1045" y="3036"/>
                                </a:cubicBezTo>
                                <a:cubicBezTo>
                                  <a:pt x="1064" y="3041"/>
                                  <a:pt x="1079" y="3055"/>
                                  <a:pt x="1097" y="3062"/>
                                </a:cubicBezTo>
                                <a:cubicBezTo>
                                  <a:pt x="1148" y="3081"/>
                                  <a:pt x="1200" y="3101"/>
                                  <a:pt x="1253" y="3114"/>
                                </a:cubicBezTo>
                                <a:cubicBezTo>
                                  <a:pt x="1452" y="3110"/>
                                  <a:pt x="1650" y="3109"/>
                                  <a:pt x="1849" y="3101"/>
                                </a:cubicBezTo>
                                <a:cubicBezTo>
                                  <a:pt x="1997" y="3095"/>
                                  <a:pt x="2153" y="3013"/>
                                  <a:pt x="2290" y="2958"/>
                                </a:cubicBezTo>
                                <a:cubicBezTo>
                                  <a:pt x="2299" y="2945"/>
                                  <a:pt x="2302" y="2927"/>
                                  <a:pt x="2316" y="2919"/>
                                </a:cubicBezTo>
                                <a:cubicBezTo>
                                  <a:pt x="2396" y="2875"/>
                                  <a:pt x="2495" y="2887"/>
                                  <a:pt x="2576" y="2841"/>
                                </a:cubicBezTo>
                                <a:cubicBezTo>
                                  <a:pt x="2707" y="2766"/>
                                  <a:pt x="2848" y="2695"/>
                                  <a:pt x="2991" y="2647"/>
                                </a:cubicBezTo>
                                <a:cubicBezTo>
                                  <a:pt x="3006" y="2642"/>
                                  <a:pt x="3016" y="2629"/>
                                  <a:pt x="3030" y="2621"/>
                                </a:cubicBezTo>
                                <a:cubicBezTo>
                                  <a:pt x="3047" y="2611"/>
                                  <a:pt x="3064" y="2603"/>
                                  <a:pt x="3082" y="2595"/>
                                </a:cubicBezTo>
                                <a:cubicBezTo>
                                  <a:pt x="3103" y="2586"/>
                                  <a:pt x="3127" y="2580"/>
                                  <a:pt x="3147" y="2569"/>
                                </a:cubicBezTo>
                                <a:cubicBezTo>
                                  <a:pt x="3210" y="2534"/>
                                  <a:pt x="3256" y="2496"/>
                                  <a:pt x="3328" y="2478"/>
                                </a:cubicBezTo>
                                <a:cubicBezTo>
                                  <a:pt x="3341" y="2469"/>
                                  <a:pt x="3353" y="2459"/>
                                  <a:pt x="3367" y="2452"/>
                                </a:cubicBezTo>
                                <a:cubicBezTo>
                                  <a:pt x="3379" y="2446"/>
                                  <a:pt x="3394" y="2446"/>
                                  <a:pt x="3406" y="2439"/>
                                </a:cubicBezTo>
                                <a:cubicBezTo>
                                  <a:pt x="3430" y="2424"/>
                                  <a:pt x="3447" y="2402"/>
                                  <a:pt x="3471" y="2387"/>
                                </a:cubicBezTo>
                                <a:cubicBezTo>
                                  <a:pt x="3483" y="2380"/>
                                  <a:pt x="3498" y="2380"/>
                                  <a:pt x="3510" y="2374"/>
                                </a:cubicBezTo>
                                <a:cubicBezTo>
                                  <a:pt x="3557" y="2351"/>
                                  <a:pt x="3577" y="2313"/>
                                  <a:pt x="3627" y="2296"/>
                                </a:cubicBezTo>
                                <a:cubicBezTo>
                                  <a:pt x="3665" y="2258"/>
                                  <a:pt x="3692" y="2235"/>
                                  <a:pt x="3743" y="2218"/>
                                </a:cubicBezTo>
                                <a:cubicBezTo>
                                  <a:pt x="3817" y="2145"/>
                                  <a:pt x="3775" y="2180"/>
                                  <a:pt x="3873" y="2115"/>
                                </a:cubicBezTo>
                                <a:cubicBezTo>
                                  <a:pt x="3939" y="2071"/>
                                  <a:pt x="3965" y="2002"/>
                                  <a:pt x="4029" y="1959"/>
                                </a:cubicBezTo>
                                <a:cubicBezTo>
                                  <a:pt x="4054" y="1883"/>
                                  <a:pt x="4022" y="1953"/>
                                  <a:pt x="4081" y="1894"/>
                                </a:cubicBezTo>
                                <a:cubicBezTo>
                                  <a:pt x="4125" y="1850"/>
                                  <a:pt x="4154" y="1796"/>
                                  <a:pt x="4197" y="1751"/>
                                </a:cubicBezTo>
                                <a:cubicBezTo>
                                  <a:pt x="4216" y="1697"/>
                                  <a:pt x="4247" y="1689"/>
                                  <a:pt x="4288" y="1648"/>
                                </a:cubicBezTo>
                                <a:cubicBezTo>
                                  <a:pt x="4313" y="1574"/>
                                  <a:pt x="4291" y="1619"/>
                                  <a:pt x="4379" y="1531"/>
                                </a:cubicBezTo>
                                <a:cubicBezTo>
                                  <a:pt x="4393" y="1517"/>
                                  <a:pt x="4395" y="1496"/>
                                  <a:pt x="4405" y="1479"/>
                                </a:cubicBezTo>
                                <a:cubicBezTo>
                                  <a:pt x="4432" y="1432"/>
                                  <a:pt x="4426" y="1443"/>
                                  <a:pt x="4470" y="1414"/>
                                </a:cubicBezTo>
                                <a:cubicBezTo>
                                  <a:pt x="4502" y="1317"/>
                                  <a:pt x="4455" y="1432"/>
                                  <a:pt x="4522" y="1349"/>
                                </a:cubicBezTo>
                                <a:cubicBezTo>
                                  <a:pt x="4547" y="1317"/>
                                  <a:pt x="4565" y="1280"/>
                                  <a:pt x="4587" y="1246"/>
                                </a:cubicBezTo>
                                <a:cubicBezTo>
                                  <a:pt x="4595" y="1233"/>
                                  <a:pt x="4626" y="1220"/>
                                  <a:pt x="4626" y="1220"/>
                                </a:cubicBezTo>
                              </a:path>
                            </a:pathLst>
                          </a:custGeom>
                          <a:noFill/>
                          <a:ln w="28440">
                            <a:solidFill>
                              <a:srgbClr val="000000"/>
                            </a:solidFill>
                            <a:round/>
                          </a:ln>
                        </wps:spPr>
                        <wps:style>
                          <a:lnRef idx="0"/>
                          <a:fillRef idx="0"/>
                          <a:effectRef idx="0"/>
                          <a:fontRef idx="minor"/>
                        </wps:style>
                        <wps:bodyPr/>
                      </wps:wsp>
                      <wps:wsp>
                        <wps:cNvSpPr/>
                        <wps:spPr>
                          <a:xfrm>
                            <a:off x="1510200" y="3322440"/>
                            <a:ext cx="3031560" cy="2416320"/>
                          </a:xfrm>
                          <a:custGeom>
                            <a:avLst/>
                            <a:gdLst/>
                            <a:ahLst/>
                            <a:rect l="l" t="t" r="r" b="b"/>
                            <a:pathLst>
                              <a:path w="4626" h="3114">
                                <a:moveTo>
                                  <a:pt x="1175" y="0"/>
                                </a:moveTo>
                                <a:cubicBezTo>
                                  <a:pt x="1101" y="30"/>
                                  <a:pt x="1094" y="50"/>
                                  <a:pt x="1032" y="91"/>
                                </a:cubicBezTo>
                                <a:cubicBezTo>
                                  <a:pt x="987" y="159"/>
                                  <a:pt x="937" y="178"/>
                                  <a:pt x="876" y="221"/>
                                </a:cubicBezTo>
                                <a:cubicBezTo>
                                  <a:pt x="806" y="271"/>
                                  <a:pt x="865" y="244"/>
                                  <a:pt x="811" y="298"/>
                                </a:cubicBezTo>
                                <a:cubicBezTo>
                                  <a:pt x="792" y="317"/>
                                  <a:pt x="745" y="347"/>
                                  <a:pt x="721" y="363"/>
                                </a:cubicBezTo>
                                <a:cubicBezTo>
                                  <a:pt x="652" y="467"/>
                                  <a:pt x="743" y="341"/>
                                  <a:pt x="656" y="428"/>
                                </a:cubicBezTo>
                                <a:cubicBezTo>
                                  <a:pt x="645" y="439"/>
                                  <a:pt x="640" y="455"/>
                                  <a:pt x="630" y="467"/>
                                </a:cubicBezTo>
                                <a:cubicBezTo>
                                  <a:pt x="592" y="512"/>
                                  <a:pt x="550" y="552"/>
                                  <a:pt x="513" y="597"/>
                                </a:cubicBezTo>
                                <a:cubicBezTo>
                                  <a:pt x="480" y="636"/>
                                  <a:pt x="472" y="684"/>
                                  <a:pt x="448" y="727"/>
                                </a:cubicBezTo>
                                <a:cubicBezTo>
                                  <a:pt x="425" y="768"/>
                                  <a:pt x="385" y="799"/>
                                  <a:pt x="370" y="843"/>
                                </a:cubicBezTo>
                                <a:cubicBezTo>
                                  <a:pt x="340" y="932"/>
                                  <a:pt x="263" y="1019"/>
                                  <a:pt x="215" y="1103"/>
                                </a:cubicBezTo>
                                <a:cubicBezTo>
                                  <a:pt x="146" y="1225"/>
                                  <a:pt x="226" y="1087"/>
                                  <a:pt x="176" y="1207"/>
                                </a:cubicBezTo>
                                <a:cubicBezTo>
                                  <a:pt x="161" y="1242"/>
                                  <a:pt x="145" y="1278"/>
                                  <a:pt x="124" y="1310"/>
                                </a:cubicBezTo>
                                <a:cubicBezTo>
                                  <a:pt x="115" y="1323"/>
                                  <a:pt x="104" y="1335"/>
                                  <a:pt x="98" y="1349"/>
                                </a:cubicBezTo>
                                <a:cubicBezTo>
                                  <a:pt x="87" y="1374"/>
                                  <a:pt x="87" y="1404"/>
                                  <a:pt x="72" y="1427"/>
                                </a:cubicBezTo>
                                <a:cubicBezTo>
                                  <a:pt x="63" y="1440"/>
                                  <a:pt x="52" y="1452"/>
                                  <a:pt x="46" y="1466"/>
                                </a:cubicBezTo>
                                <a:cubicBezTo>
                                  <a:pt x="35" y="1491"/>
                                  <a:pt x="20" y="1544"/>
                                  <a:pt x="20" y="1544"/>
                                </a:cubicBezTo>
                                <a:cubicBezTo>
                                  <a:pt x="9" y="1687"/>
                                  <a:pt x="0" y="1822"/>
                                  <a:pt x="46" y="1959"/>
                                </a:cubicBezTo>
                                <a:cubicBezTo>
                                  <a:pt x="53" y="2042"/>
                                  <a:pt x="44" y="2128"/>
                                  <a:pt x="72" y="2206"/>
                                </a:cubicBezTo>
                                <a:cubicBezTo>
                                  <a:pt x="85" y="2241"/>
                                  <a:pt x="120" y="2263"/>
                                  <a:pt x="137" y="2296"/>
                                </a:cubicBezTo>
                                <a:cubicBezTo>
                                  <a:pt x="167" y="2357"/>
                                  <a:pt x="190" y="2421"/>
                                  <a:pt x="228" y="2478"/>
                                </a:cubicBezTo>
                                <a:cubicBezTo>
                                  <a:pt x="274" y="2661"/>
                                  <a:pt x="519" y="2784"/>
                                  <a:pt x="682" y="2854"/>
                                </a:cubicBezTo>
                                <a:cubicBezTo>
                                  <a:pt x="729" y="2901"/>
                                  <a:pt x="786" y="2929"/>
                                  <a:pt x="850" y="2945"/>
                                </a:cubicBezTo>
                                <a:cubicBezTo>
                                  <a:pt x="925" y="3001"/>
                                  <a:pt x="947" y="3011"/>
                                  <a:pt x="1045" y="3036"/>
                                </a:cubicBezTo>
                                <a:cubicBezTo>
                                  <a:pt x="1064" y="3041"/>
                                  <a:pt x="1079" y="3055"/>
                                  <a:pt x="1097" y="3062"/>
                                </a:cubicBezTo>
                                <a:cubicBezTo>
                                  <a:pt x="1148" y="3081"/>
                                  <a:pt x="1200" y="3101"/>
                                  <a:pt x="1253" y="3114"/>
                                </a:cubicBezTo>
                                <a:cubicBezTo>
                                  <a:pt x="1452" y="3110"/>
                                  <a:pt x="1650" y="3109"/>
                                  <a:pt x="1849" y="3101"/>
                                </a:cubicBezTo>
                                <a:cubicBezTo>
                                  <a:pt x="1997" y="3095"/>
                                  <a:pt x="2153" y="3013"/>
                                  <a:pt x="2290" y="2958"/>
                                </a:cubicBezTo>
                                <a:cubicBezTo>
                                  <a:pt x="2299" y="2945"/>
                                  <a:pt x="2302" y="2927"/>
                                  <a:pt x="2316" y="2919"/>
                                </a:cubicBezTo>
                                <a:cubicBezTo>
                                  <a:pt x="2396" y="2875"/>
                                  <a:pt x="2495" y="2887"/>
                                  <a:pt x="2576" y="2841"/>
                                </a:cubicBezTo>
                                <a:cubicBezTo>
                                  <a:pt x="2707" y="2766"/>
                                  <a:pt x="2848" y="2695"/>
                                  <a:pt x="2991" y="2647"/>
                                </a:cubicBezTo>
                                <a:cubicBezTo>
                                  <a:pt x="3006" y="2642"/>
                                  <a:pt x="3016" y="2629"/>
                                  <a:pt x="3030" y="2621"/>
                                </a:cubicBezTo>
                                <a:cubicBezTo>
                                  <a:pt x="3047" y="2611"/>
                                  <a:pt x="3064" y="2603"/>
                                  <a:pt x="3082" y="2595"/>
                                </a:cubicBezTo>
                                <a:cubicBezTo>
                                  <a:pt x="3103" y="2586"/>
                                  <a:pt x="3127" y="2580"/>
                                  <a:pt x="3147" y="2569"/>
                                </a:cubicBezTo>
                                <a:cubicBezTo>
                                  <a:pt x="3210" y="2534"/>
                                  <a:pt x="3256" y="2496"/>
                                  <a:pt x="3328" y="2478"/>
                                </a:cubicBezTo>
                                <a:cubicBezTo>
                                  <a:pt x="3341" y="2469"/>
                                  <a:pt x="3353" y="2459"/>
                                  <a:pt x="3367" y="2452"/>
                                </a:cubicBezTo>
                                <a:cubicBezTo>
                                  <a:pt x="3379" y="2446"/>
                                  <a:pt x="3394" y="2446"/>
                                  <a:pt x="3406" y="2439"/>
                                </a:cubicBezTo>
                                <a:cubicBezTo>
                                  <a:pt x="3430" y="2424"/>
                                  <a:pt x="3447" y="2402"/>
                                  <a:pt x="3471" y="2387"/>
                                </a:cubicBezTo>
                                <a:cubicBezTo>
                                  <a:pt x="3483" y="2380"/>
                                  <a:pt x="3498" y="2380"/>
                                  <a:pt x="3510" y="2374"/>
                                </a:cubicBezTo>
                                <a:cubicBezTo>
                                  <a:pt x="3557" y="2351"/>
                                  <a:pt x="3577" y="2313"/>
                                  <a:pt x="3627" y="2296"/>
                                </a:cubicBezTo>
                                <a:cubicBezTo>
                                  <a:pt x="3665" y="2258"/>
                                  <a:pt x="3692" y="2235"/>
                                  <a:pt x="3743" y="2218"/>
                                </a:cubicBezTo>
                                <a:cubicBezTo>
                                  <a:pt x="3817" y="2145"/>
                                  <a:pt x="3775" y="2180"/>
                                  <a:pt x="3873" y="2115"/>
                                </a:cubicBezTo>
                                <a:cubicBezTo>
                                  <a:pt x="3939" y="2071"/>
                                  <a:pt x="3965" y="2002"/>
                                  <a:pt x="4029" y="1959"/>
                                </a:cubicBezTo>
                                <a:cubicBezTo>
                                  <a:pt x="4054" y="1883"/>
                                  <a:pt x="4022" y="1953"/>
                                  <a:pt x="4081" y="1894"/>
                                </a:cubicBezTo>
                                <a:cubicBezTo>
                                  <a:pt x="4125" y="1850"/>
                                  <a:pt x="4154" y="1796"/>
                                  <a:pt x="4197" y="1751"/>
                                </a:cubicBezTo>
                                <a:cubicBezTo>
                                  <a:pt x="4216" y="1697"/>
                                  <a:pt x="4247" y="1689"/>
                                  <a:pt x="4288" y="1648"/>
                                </a:cubicBezTo>
                                <a:cubicBezTo>
                                  <a:pt x="4313" y="1574"/>
                                  <a:pt x="4291" y="1619"/>
                                  <a:pt x="4379" y="1531"/>
                                </a:cubicBezTo>
                                <a:cubicBezTo>
                                  <a:pt x="4393" y="1517"/>
                                  <a:pt x="4395" y="1496"/>
                                  <a:pt x="4405" y="1479"/>
                                </a:cubicBezTo>
                                <a:cubicBezTo>
                                  <a:pt x="4432" y="1432"/>
                                  <a:pt x="4426" y="1443"/>
                                  <a:pt x="4470" y="1414"/>
                                </a:cubicBezTo>
                                <a:cubicBezTo>
                                  <a:pt x="4502" y="1317"/>
                                  <a:pt x="4455" y="1432"/>
                                  <a:pt x="4522" y="1349"/>
                                </a:cubicBezTo>
                                <a:cubicBezTo>
                                  <a:pt x="4547" y="1317"/>
                                  <a:pt x="4565" y="1280"/>
                                  <a:pt x="4587" y="1246"/>
                                </a:cubicBezTo>
                                <a:cubicBezTo>
                                  <a:pt x="4595" y="1233"/>
                                  <a:pt x="4626" y="1220"/>
                                  <a:pt x="4626" y="1220"/>
                                </a:cubicBezTo>
                              </a:path>
                            </a:pathLst>
                          </a:custGeom>
                          <a:noFill/>
                          <a:ln w="28440">
                            <a:solidFill>
                              <a:srgbClr val="000000"/>
                            </a:solidFill>
                            <a:round/>
                          </a:ln>
                        </wps:spPr>
                        <wps:style>
                          <a:lnRef idx="0"/>
                          <a:fillRef idx="0"/>
                          <a:effectRef idx="0"/>
                          <a:fontRef idx="minor"/>
                        </wps:style>
                        <wps:bodyPr/>
                      </wps:wsp>
                      <wps:wsp>
                        <wps:cNvSpPr/>
                        <wps:spPr>
                          <a:xfrm>
                            <a:off x="1663560" y="266760"/>
                            <a:ext cx="2844000" cy="2230200"/>
                          </a:xfrm>
                          <a:custGeom>
                            <a:avLst/>
                            <a:gdLst/>
                            <a:ahLst/>
                            <a:rect l="l" t="t" r="r" b="b"/>
                            <a:pathLst>
                              <a:path w="4626" h="3114">
                                <a:moveTo>
                                  <a:pt x="1175" y="0"/>
                                </a:moveTo>
                                <a:cubicBezTo>
                                  <a:pt x="1101" y="30"/>
                                  <a:pt x="1094" y="50"/>
                                  <a:pt x="1032" y="91"/>
                                </a:cubicBezTo>
                                <a:cubicBezTo>
                                  <a:pt x="987" y="159"/>
                                  <a:pt x="937" y="178"/>
                                  <a:pt x="876" y="221"/>
                                </a:cubicBezTo>
                                <a:cubicBezTo>
                                  <a:pt x="806" y="271"/>
                                  <a:pt x="865" y="244"/>
                                  <a:pt x="811" y="298"/>
                                </a:cubicBezTo>
                                <a:cubicBezTo>
                                  <a:pt x="792" y="317"/>
                                  <a:pt x="745" y="347"/>
                                  <a:pt x="721" y="363"/>
                                </a:cubicBezTo>
                                <a:cubicBezTo>
                                  <a:pt x="652" y="467"/>
                                  <a:pt x="743" y="341"/>
                                  <a:pt x="656" y="428"/>
                                </a:cubicBezTo>
                                <a:cubicBezTo>
                                  <a:pt x="645" y="439"/>
                                  <a:pt x="640" y="455"/>
                                  <a:pt x="630" y="467"/>
                                </a:cubicBezTo>
                                <a:cubicBezTo>
                                  <a:pt x="592" y="512"/>
                                  <a:pt x="550" y="552"/>
                                  <a:pt x="513" y="597"/>
                                </a:cubicBezTo>
                                <a:cubicBezTo>
                                  <a:pt x="480" y="636"/>
                                  <a:pt x="472" y="684"/>
                                  <a:pt x="448" y="727"/>
                                </a:cubicBezTo>
                                <a:cubicBezTo>
                                  <a:pt x="425" y="768"/>
                                  <a:pt x="385" y="799"/>
                                  <a:pt x="370" y="843"/>
                                </a:cubicBezTo>
                                <a:cubicBezTo>
                                  <a:pt x="340" y="932"/>
                                  <a:pt x="263" y="1019"/>
                                  <a:pt x="215" y="1103"/>
                                </a:cubicBezTo>
                                <a:cubicBezTo>
                                  <a:pt x="146" y="1225"/>
                                  <a:pt x="226" y="1087"/>
                                  <a:pt x="176" y="1207"/>
                                </a:cubicBezTo>
                                <a:cubicBezTo>
                                  <a:pt x="161" y="1242"/>
                                  <a:pt x="145" y="1278"/>
                                  <a:pt x="124" y="1310"/>
                                </a:cubicBezTo>
                                <a:cubicBezTo>
                                  <a:pt x="115" y="1323"/>
                                  <a:pt x="104" y="1335"/>
                                  <a:pt x="98" y="1349"/>
                                </a:cubicBezTo>
                                <a:cubicBezTo>
                                  <a:pt x="87" y="1374"/>
                                  <a:pt x="87" y="1404"/>
                                  <a:pt x="72" y="1427"/>
                                </a:cubicBezTo>
                                <a:cubicBezTo>
                                  <a:pt x="63" y="1440"/>
                                  <a:pt x="52" y="1452"/>
                                  <a:pt x="46" y="1466"/>
                                </a:cubicBezTo>
                                <a:cubicBezTo>
                                  <a:pt x="35" y="1491"/>
                                  <a:pt x="20" y="1544"/>
                                  <a:pt x="20" y="1544"/>
                                </a:cubicBezTo>
                                <a:cubicBezTo>
                                  <a:pt x="9" y="1687"/>
                                  <a:pt x="0" y="1822"/>
                                  <a:pt x="46" y="1959"/>
                                </a:cubicBezTo>
                                <a:cubicBezTo>
                                  <a:pt x="53" y="2042"/>
                                  <a:pt x="44" y="2128"/>
                                  <a:pt x="72" y="2206"/>
                                </a:cubicBezTo>
                                <a:cubicBezTo>
                                  <a:pt x="85" y="2241"/>
                                  <a:pt x="120" y="2263"/>
                                  <a:pt x="137" y="2296"/>
                                </a:cubicBezTo>
                                <a:cubicBezTo>
                                  <a:pt x="167" y="2357"/>
                                  <a:pt x="190" y="2421"/>
                                  <a:pt x="228" y="2478"/>
                                </a:cubicBezTo>
                                <a:cubicBezTo>
                                  <a:pt x="274" y="2661"/>
                                  <a:pt x="519" y="2784"/>
                                  <a:pt x="682" y="2854"/>
                                </a:cubicBezTo>
                                <a:cubicBezTo>
                                  <a:pt x="729" y="2901"/>
                                  <a:pt x="786" y="2929"/>
                                  <a:pt x="850" y="2945"/>
                                </a:cubicBezTo>
                                <a:cubicBezTo>
                                  <a:pt x="925" y="3001"/>
                                  <a:pt x="947" y="3011"/>
                                  <a:pt x="1045" y="3036"/>
                                </a:cubicBezTo>
                                <a:cubicBezTo>
                                  <a:pt x="1064" y="3041"/>
                                  <a:pt x="1079" y="3055"/>
                                  <a:pt x="1097" y="3062"/>
                                </a:cubicBezTo>
                                <a:cubicBezTo>
                                  <a:pt x="1148" y="3081"/>
                                  <a:pt x="1200" y="3101"/>
                                  <a:pt x="1253" y="3114"/>
                                </a:cubicBezTo>
                                <a:cubicBezTo>
                                  <a:pt x="1452" y="3110"/>
                                  <a:pt x="1650" y="3109"/>
                                  <a:pt x="1849" y="3101"/>
                                </a:cubicBezTo>
                                <a:cubicBezTo>
                                  <a:pt x="1997" y="3095"/>
                                  <a:pt x="2153" y="3013"/>
                                  <a:pt x="2290" y="2958"/>
                                </a:cubicBezTo>
                                <a:cubicBezTo>
                                  <a:pt x="2299" y="2945"/>
                                  <a:pt x="2302" y="2927"/>
                                  <a:pt x="2316" y="2919"/>
                                </a:cubicBezTo>
                                <a:cubicBezTo>
                                  <a:pt x="2396" y="2875"/>
                                  <a:pt x="2495" y="2887"/>
                                  <a:pt x="2576" y="2841"/>
                                </a:cubicBezTo>
                                <a:cubicBezTo>
                                  <a:pt x="2707" y="2766"/>
                                  <a:pt x="2848" y="2695"/>
                                  <a:pt x="2991" y="2647"/>
                                </a:cubicBezTo>
                                <a:cubicBezTo>
                                  <a:pt x="3006" y="2642"/>
                                  <a:pt x="3016" y="2629"/>
                                  <a:pt x="3030" y="2621"/>
                                </a:cubicBezTo>
                                <a:cubicBezTo>
                                  <a:pt x="3047" y="2611"/>
                                  <a:pt x="3064" y="2603"/>
                                  <a:pt x="3082" y="2595"/>
                                </a:cubicBezTo>
                                <a:cubicBezTo>
                                  <a:pt x="3103" y="2586"/>
                                  <a:pt x="3127" y="2580"/>
                                  <a:pt x="3147" y="2569"/>
                                </a:cubicBezTo>
                                <a:cubicBezTo>
                                  <a:pt x="3210" y="2534"/>
                                  <a:pt x="3256" y="2496"/>
                                  <a:pt x="3328" y="2478"/>
                                </a:cubicBezTo>
                                <a:cubicBezTo>
                                  <a:pt x="3341" y="2469"/>
                                  <a:pt x="3353" y="2459"/>
                                  <a:pt x="3367" y="2452"/>
                                </a:cubicBezTo>
                                <a:cubicBezTo>
                                  <a:pt x="3379" y="2446"/>
                                  <a:pt x="3394" y="2446"/>
                                  <a:pt x="3406" y="2439"/>
                                </a:cubicBezTo>
                                <a:cubicBezTo>
                                  <a:pt x="3430" y="2424"/>
                                  <a:pt x="3447" y="2402"/>
                                  <a:pt x="3471" y="2387"/>
                                </a:cubicBezTo>
                                <a:cubicBezTo>
                                  <a:pt x="3483" y="2380"/>
                                  <a:pt x="3498" y="2380"/>
                                  <a:pt x="3510" y="2374"/>
                                </a:cubicBezTo>
                                <a:cubicBezTo>
                                  <a:pt x="3557" y="2351"/>
                                  <a:pt x="3577" y="2313"/>
                                  <a:pt x="3627" y="2296"/>
                                </a:cubicBezTo>
                                <a:cubicBezTo>
                                  <a:pt x="3665" y="2258"/>
                                  <a:pt x="3692" y="2235"/>
                                  <a:pt x="3743" y="2218"/>
                                </a:cubicBezTo>
                                <a:cubicBezTo>
                                  <a:pt x="3817" y="2145"/>
                                  <a:pt x="3775" y="2180"/>
                                  <a:pt x="3873" y="2115"/>
                                </a:cubicBezTo>
                                <a:cubicBezTo>
                                  <a:pt x="3939" y="2071"/>
                                  <a:pt x="3965" y="2002"/>
                                  <a:pt x="4029" y="1959"/>
                                </a:cubicBezTo>
                                <a:cubicBezTo>
                                  <a:pt x="4054" y="1883"/>
                                  <a:pt x="4022" y="1953"/>
                                  <a:pt x="4081" y="1894"/>
                                </a:cubicBezTo>
                                <a:cubicBezTo>
                                  <a:pt x="4125" y="1850"/>
                                  <a:pt x="4154" y="1796"/>
                                  <a:pt x="4197" y="1751"/>
                                </a:cubicBezTo>
                                <a:cubicBezTo>
                                  <a:pt x="4216" y="1697"/>
                                  <a:pt x="4247" y="1689"/>
                                  <a:pt x="4288" y="1648"/>
                                </a:cubicBezTo>
                                <a:cubicBezTo>
                                  <a:pt x="4313" y="1574"/>
                                  <a:pt x="4291" y="1619"/>
                                  <a:pt x="4379" y="1531"/>
                                </a:cubicBezTo>
                                <a:cubicBezTo>
                                  <a:pt x="4393" y="1517"/>
                                  <a:pt x="4395" y="1496"/>
                                  <a:pt x="4405" y="1479"/>
                                </a:cubicBezTo>
                                <a:cubicBezTo>
                                  <a:pt x="4432" y="1432"/>
                                  <a:pt x="4426" y="1443"/>
                                  <a:pt x="4470" y="1414"/>
                                </a:cubicBezTo>
                                <a:cubicBezTo>
                                  <a:pt x="4502" y="1317"/>
                                  <a:pt x="4455" y="1432"/>
                                  <a:pt x="4522" y="1349"/>
                                </a:cubicBezTo>
                                <a:cubicBezTo>
                                  <a:pt x="4547" y="1317"/>
                                  <a:pt x="4565" y="1280"/>
                                  <a:pt x="4587" y="1246"/>
                                </a:cubicBezTo>
                                <a:cubicBezTo>
                                  <a:pt x="4595" y="1233"/>
                                  <a:pt x="4626" y="1220"/>
                                  <a:pt x="4626" y="1220"/>
                                </a:cubicBezTo>
                              </a:path>
                            </a:pathLst>
                          </a:custGeom>
                          <a:noFill/>
                          <a:ln w="28440">
                            <a:solidFill>
                              <a:srgbClr val="000000"/>
                            </a:solidFill>
                            <a:round/>
                          </a:ln>
                        </wps:spPr>
                        <wps:style>
                          <a:lnRef idx="0"/>
                          <a:fillRef idx="0"/>
                          <a:effectRef idx="0"/>
                          <a:fontRef idx="minor"/>
                        </wps:style>
                        <wps:bodyPr/>
                      </wps:wsp>
                      <wps:wsp>
                        <wps:cNvSpPr/>
                        <wps:spPr>
                          <a:xfrm flipH="1" flipV="1">
                            <a:off x="2328480" y="201240"/>
                            <a:ext cx="115560" cy="79920"/>
                          </a:xfrm>
                          <a:prstGeom prst="line">
                            <a:avLst/>
                          </a:prstGeom>
                          <a:ln w="28440">
                            <a:solidFill>
                              <a:srgbClr val="000000"/>
                            </a:solidFill>
                            <a:miter/>
                          </a:ln>
                        </wps:spPr>
                        <wps:style>
                          <a:lnRef idx="0"/>
                          <a:fillRef idx="0"/>
                          <a:effectRef idx="0"/>
                          <a:fontRef idx="minor"/>
                        </wps:style>
                        <wps:bodyPr/>
                      </wps:wsp>
                      <wps:wsp>
                        <wps:cNvSpPr/>
                        <wps:spPr>
                          <a:xfrm>
                            <a:off x="4521240" y="1117080"/>
                            <a:ext cx="106200" cy="62280"/>
                          </a:xfrm>
                          <a:prstGeom prst="line">
                            <a:avLst/>
                          </a:prstGeom>
                          <a:ln w="28440">
                            <a:solidFill>
                              <a:srgbClr val="000000"/>
                            </a:solidFill>
                            <a:miter/>
                          </a:ln>
                        </wps:spPr>
                        <wps:style>
                          <a:lnRef idx="0"/>
                          <a:fillRef idx="0"/>
                          <a:effectRef idx="0"/>
                          <a:fontRef idx="minor"/>
                        </wps:style>
                        <wps:bodyPr/>
                      </wps:wsp>
                      <wps:wsp>
                        <wps:cNvSpPr/>
                        <wps:spPr>
                          <a:xfrm flipH="1">
                            <a:off x="1510200" y="1456560"/>
                            <a:ext cx="33120" cy="3307680"/>
                          </a:xfrm>
                          <a:prstGeom prst="line">
                            <a:avLst/>
                          </a:prstGeom>
                          <a:ln w="28440">
                            <a:solidFill>
                              <a:srgbClr val="000000"/>
                            </a:solidFill>
                            <a:miter/>
                          </a:ln>
                        </wps:spPr>
                        <wps:style>
                          <a:lnRef idx="0"/>
                          <a:fillRef idx="0"/>
                          <a:effectRef idx="0"/>
                          <a:fontRef idx="minor"/>
                        </wps:style>
                        <wps:bodyPr/>
                      </wps:wsp>
                      <wps:wsp>
                        <wps:cNvSpPr/>
                        <wps:spPr>
                          <a:xfrm>
                            <a:off x="2518920" y="2910240"/>
                            <a:ext cx="0" cy="297720"/>
                          </a:xfrm>
                          <a:prstGeom prst="line">
                            <a:avLst/>
                          </a:prstGeom>
                          <a:ln w="28440">
                            <a:solidFill>
                              <a:srgbClr val="000000"/>
                            </a:solidFill>
                            <a:miter/>
                          </a:ln>
                        </wps:spPr>
                        <wps:style>
                          <a:lnRef idx="0"/>
                          <a:fillRef idx="0"/>
                          <a:effectRef idx="0"/>
                          <a:fontRef idx="minor"/>
                        </wps:style>
                        <wps:bodyPr/>
                      </wps:wsp>
                      <wps:wsp>
                        <wps:cNvSpPr/>
                        <wps:spPr>
                          <a:xfrm>
                            <a:off x="2386800" y="3048480"/>
                            <a:ext cx="240120" cy="0"/>
                          </a:xfrm>
                          <a:prstGeom prst="line">
                            <a:avLst/>
                          </a:prstGeom>
                          <a:ln w="28440">
                            <a:solidFill>
                              <a:srgbClr val="000000"/>
                            </a:solidFill>
                            <a:miter/>
                          </a:ln>
                        </wps:spPr>
                        <wps:style>
                          <a:lnRef idx="0"/>
                          <a:fillRef idx="0"/>
                          <a:effectRef idx="0"/>
                          <a:fontRef idx="minor"/>
                        </wps:style>
                        <wps:bodyPr/>
                      </wps:wsp>
                      <wps:wsp>
                        <wps:cNvSpPr/>
                        <wps:spPr>
                          <a:xfrm rot="17436600">
                            <a:off x="1710000" y="5170680"/>
                            <a:ext cx="436320" cy="298440"/>
                          </a:xfrm>
                          <a:prstGeom prst="parallelogram">
                            <a:avLst>
                              <a:gd name="adj" fmla="val 32144"/>
                            </a:avLst>
                          </a:prstGeom>
                          <a:solidFill>
                            <a:srgbClr val="ffffff"/>
                          </a:solidFill>
                          <a:ln w="28440">
                            <a:solidFill>
                              <a:srgbClr val="000000"/>
                            </a:solidFill>
                            <a:miter/>
                          </a:ln>
                        </wps:spPr>
                        <wps:style>
                          <a:lnRef idx="0"/>
                          <a:fillRef idx="0"/>
                          <a:effectRef idx="0"/>
                          <a:fontRef idx="minor"/>
                        </wps:style>
                        <wps:bodyPr/>
                      </wps:wsp>
                      <wps:wsp>
                        <wps:cNvSpPr/>
                        <wps:spPr>
                          <a:xfrm>
                            <a:off x="3099960" y="1615320"/>
                            <a:ext cx="431640" cy="4773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646880" y="1704240"/>
                            <a:ext cx="1539360" cy="582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auto"/>
                                  <w:lang w:val="en-GB" w:bidi="ar-SA"/>
                                </w:rPr>
                                <w:t>Back wall is a square 25cm x 25cm.  Black paper</w:t>
                              </w:r>
                            </w:p>
                          </w:txbxContent>
                        </wps:txbx>
                        <wps:bodyPr wrap="square" anchor="t">
                          <a:noAutofit/>
                        </wps:bodyPr>
                      </wps:wsp>
                      <wps:wsp>
                        <wps:cNvSpPr/>
                        <wps:spPr>
                          <a:xfrm flipH="1" flipV="1">
                            <a:off x="3310200" y="1839600"/>
                            <a:ext cx="147060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91000"/>
                            <a:ext cx="1342440" cy="12250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Arial" w:hAnsi="Arial" w:eastAsia="Times New Roman" w:cs="Arial"/>
                                  <w:color w:val="auto"/>
                                  <w:lang w:val="en-GB" w:bidi="ar-SA"/>
                                </w:rPr>
                                <w:t>A4 sheet of black paper curved and taped to a back sheet of black paper.  Attached are two end pieces as shown</w:t>
                              </w:r>
                            </w:p>
                          </w:txbxContent>
                        </wps:txbx>
                        <wps:bodyPr wrap="square" anchor="t">
                          <a:noAutofit/>
                        </wps:bodyPr>
                      </wps:wsp>
                      <wps:wsp>
                        <wps:cNvCnPr/>
                        <wps:spPr>
                          <a:xfrm>
                            <a:off x="1509840" y="4158720"/>
                            <a:ext cx="360" cy="360"/>
                          </a:xfrm>
                          <a:prstGeom prst="straightConnector1">
                            <a:avLst/>
                          </a:prstGeom>
                          <a:ln w="9360">
                            <a:solidFill>
                              <a:srgbClr val="000000"/>
                            </a:solidFill>
                            <a:miter/>
                            <a:tailEnd len="med" type="triangle" w="med"/>
                          </a:ln>
                        </wps:spPr>
                        <wps:bodyPr/>
                      </wps:wsp>
                      <wps:wsp>
                        <wps:cNvCnPr/>
                        <wps:spPr>
                          <a:xfrm>
                            <a:off x="4561200" y="137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4pt;margin-top:6.8pt;width:487.1pt;height:475.8pt" coordorigin="-388,136" coordsize="9742,9516">
                <v:shapetype id="_x0000_t202" coordsize="21600,21600" o:spt="202" path="m,l,21600l21600,21600l21600,xe">
                  <v:stroke joinstyle="miter"/>
                  <v:path gradientshapeok="t" o:connecttype="rect"/>
                </v:shapetype>
                <v:shape id="shape_0" fillcolor="white" stroked="f" o:allowincell="f" style="position:absolute;left:7036;top:4067;width:2182;height:142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Simulated planets surfaces covered by a cellophane circle 5cm disc</w:t>
                        </w:r>
                      </w:p>
                    </w:txbxContent>
                  </v:textbox>
                  <v:fill o:detectmouseclick="t" type="solid" color2="black"/>
                  <v:stroke color="#3465a4" joinstyle="round" endcap="flat"/>
                  <w10:wrap type="none"/>
                </v:shape>
                <v:shape id="shape_0" fillcolor="white" stroked="f" o:allowincell="f" style="position:absolute;left:7089;top:136;width:1961;height:217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Hinged lid – use sticky tape as the hinge then fold over the edge to form a seal Allows access to place discs</w:t>
                        </w:r>
                      </w:p>
                    </w:txbxContent>
                  </v:textbox>
                  <v:fill o:detectmouseclick="t" type="solid" color2="black"/>
                  <v:stroke color="#3465a4" joinstyle="round" endcap="flat"/>
                  <w10:wrap type="none"/>
                </v:shape>
                <v:line id="shape_0" from="5349,626" to="7099,133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6;top:4388;width:1960;height:117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Push in cut for viewing or for instruments</w:t>
                        </w:r>
                      </w:p>
                    </w:txbxContent>
                  </v:textbox>
                  <v:fill o:detectmouseclick="t" type="solid" color2="black"/>
                  <v:stroke color="#3465a4" joinstyle="round" endcap="flat"/>
                  <w10:wrap type="none"/>
                </v:shape>
                <v:line id="shape_0" from="1709,4719" to="3460,49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76;top:8480;width:3307;height:1171;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Light hole 1cm x 1 cm place light source here and shine in the box</w:t>
                        </w:r>
                      </w:p>
                    </w:txbxContent>
                  </v:textbox>
                  <v:fill o:detectmouseclick="t" type="solid" color2="black"/>
                  <v:stroke color="#3465a4" joinstyle="round" endcap="flat"/>
                  <w10:wrap type="none"/>
                </v:shape>
                <v:line id="shape_0" from="2931,8606" to="5662,8606" stroked="t" o:allowincell="f" style="position:absolute;flip:x">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08;top:1930;width:6270;height:3503;mso-wrap-style:none;v-text-anchor:middle;rotation:271" type="_x0000_t7">
                  <v:fill o:detectmouseclick="t" type="solid" color2="black"/>
                  <v:stroke color="black" weight="28440" joinstyle="miter" endcap="flat"/>
                  <w10:wrap type="none"/>
                </v:shape>
                <v:shape id="shape_0" coordsize="4626,3114" path="m1175,0c1101,30,1094,50,1032,91c987,159,937,178,876,221c806,271,865,244,811,298c792,317,745,347,721,363c652,467,743,341,656,428c645,439,640,455,630,467c592,512,550,552,513,597c480,636,472,684,448,727c425,768,385,799,370,843c340,932,263,1019,215,1103c146,1225,226,1087,176,1207c161,1242,145,1278,124,1310c115,1323,104,1335,98,1349c87,1374,87,1404,72,1427c63,1440,52,1452,46,1466c35,1491,20,1544,20,1544c9,1687,0,1822,46,1959c53,2042,44,2128,72,2206c85,2241,120,2263,137,2296c167,2357,190,2421,228,2478c274,2661,519,2784,682,2854c729,2901,786,2929,850,2945c925,3001,947,3011,1045,3036c1064,3041,1079,3055,1097,3062c1148,3081,1200,3101,1253,3114c1452,3110,1650,3109,1849,3101c1997,3095,2153,3013,2290,2958c2299,2945,2302,2927,2316,2919c2396,2875,2495,2887,2576,2841c2707,2766,2848,2695,2991,2647c3006,2642,3016,2629,3030,2621c3047,2611,3064,2603,3082,2595c3103,2586,3127,2580,3147,2569c3210,2534,3256,2496,3328,2478c3341,2469,3353,2459,3367,2452c3379,2446,3394,2446,3406,2439c3430,2424,3447,2402,3471,2387c3483,2380,3498,2380,3510,2374c3557,2351,3577,2313,3627,2296c3665,2258,3692,2235,3743,2218c3817,2145,3775,2180,3873,2115c3939,2071,3965,2002,4029,1959c4054,1883,4022,1953,4081,1894c4125,1850,4154,1796,4197,1751c4216,1697,4247,1689,4288,1648c4313,1574,4291,1619,4379,1531c4393,1517,4395,1496,4405,1479c4432,1432,4426,1443,4470,1414c4502,1317,4455,1432,4522,1349c4547,1317,4565,1280,4587,1246c4595,1233,4626,1220,4626,1220e" stroked="t" o:allowincell="f" style="position:absolute;left:2042;top:532;width:4870;height:3699;mso-wrap-style:none;v-text-anchor:middle">
                  <v:fill o:detectmouseclick="t" on="false"/>
                  <v:stroke color="black" weight="28440" joinstyle="round" endcap="flat"/>
                  <w10:wrap type="none"/>
                </v:shape>
                <v:shape id="shape_0" coordsize="4626,3114" path="m1175,0c1101,30,1094,50,1032,91c987,159,937,178,876,221c806,271,865,244,811,298c792,317,745,347,721,363c652,467,743,341,656,428c645,439,640,455,630,467c592,512,550,552,513,597c480,636,472,684,448,727c425,768,385,799,370,843c340,932,263,1019,215,1103c146,1225,226,1087,176,1207c161,1242,145,1278,124,1310c115,1323,104,1335,98,1349c87,1374,87,1404,72,1427c63,1440,52,1452,46,1466c35,1491,20,1544,20,1544c9,1687,0,1822,46,1959c53,2042,44,2128,72,2206c85,2241,120,2263,137,2296c167,2357,190,2421,228,2478c274,2661,519,2784,682,2854c729,2901,786,2929,850,2945c925,3001,947,3011,1045,3036c1064,3041,1079,3055,1097,3062c1148,3081,1200,3101,1253,3114c1452,3110,1650,3109,1849,3101c1997,3095,2153,3013,2290,2958c2299,2945,2302,2927,2316,2919c2396,2875,2495,2887,2576,2841c2707,2766,2848,2695,2991,2647c3006,2642,3016,2629,3030,2621c3047,2611,3064,2603,3082,2595c3103,2586,3127,2580,3147,2569c3210,2534,3256,2496,3328,2478c3341,2469,3353,2459,3367,2452c3379,2446,3394,2446,3406,2439c3430,2424,3447,2402,3471,2387c3483,2380,3498,2380,3510,2374c3557,2351,3577,2313,3627,2296c3665,2258,3692,2235,3743,2218c3817,2145,3775,2180,3873,2115c3939,2071,3965,2002,4029,1959c4054,1883,4022,1953,4081,1894c4125,1850,4154,1796,4197,1751c4216,1697,4247,1689,4288,1648c4313,1574,4291,1619,4379,1531c4393,1517,4395,1496,4405,1479c4432,1432,4426,1443,4470,1414c4502,1317,4455,1432,4522,1349c4547,1317,4565,1280,4587,1246c4595,1233,4626,1220,4626,1220e" stroked="t" o:allowincell="f" style="position:absolute;left:1990;top:5368;width:4773;height:3804;mso-wrap-style:none;v-text-anchor:middle">
                  <v:fill o:detectmouseclick="t" on="false"/>
                  <v:stroke color="black" weight="28440" joinstyle="round" endcap="flat"/>
                  <w10:wrap type="none"/>
                </v:shape>
                <v:shape id="shape_0" coordsize="4626,3114" path="m1175,0c1101,30,1094,50,1032,91c987,159,937,178,876,221c806,271,865,244,811,298c792,317,745,347,721,363c652,467,743,341,656,428c645,439,640,455,630,467c592,512,550,552,513,597c480,636,472,684,448,727c425,768,385,799,370,843c340,932,263,1019,215,1103c146,1225,226,1087,176,1207c161,1242,145,1278,124,1310c115,1323,104,1335,98,1349c87,1374,87,1404,72,1427c63,1440,52,1452,46,1466c35,1491,20,1544,20,1544c9,1687,0,1822,46,1959c53,2042,44,2128,72,2206c85,2241,120,2263,137,2296c167,2357,190,2421,228,2478c274,2661,519,2784,682,2854c729,2901,786,2929,850,2945c925,3001,947,3011,1045,3036c1064,3041,1079,3055,1097,3062c1148,3081,1200,3101,1253,3114c1452,3110,1650,3109,1849,3101c1997,3095,2153,3013,2290,2958c2299,2945,2302,2927,2316,2919c2396,2875,2495,2887,2576,2841c2707,2766,2848,2695,2991,2647c3006,2642,3016,2629,3030,2621c3047,2611,3064,2603,3082,2595c3103,2586,3127,2580,3147,2569c3210,2534,3256,2496,3328,2478c3341,2469,3353,2459,3367,2452c3379,2446,3394,2446,3406,2439c3430,2424,3447,2402,3471,2387c3483,2380,3498,2380,3510,2374c3557,2351,3577,2313,3627,2296c3665,2258,3692,2235,3743,2218c3817,2145,3775,2180,3873,2115c3939,2071,3965,2002,4029,1959c4054,1883,4022,1953,4081,1894c4125,1850,4154,1796,4197,1751c4216,1697,4247,1689,4288,1648c4313,1574,4291,1619,4379,1531c4393,1517,4395,1496,4405,1479c4432,1432,4426,1443,4470,1414c4502,1317,4455,1432,4522,1349c4547,1317,4565,1280,4587,1246c4595,1233,4626,1220,4626,1220e" stroked="t" o:allowincell="f" style="position:absolute;left:2232;top:556;width:4478;height:3511;mso-wrap-style:none;v-text-anchor:middle">
                  <v:fill o:detectmouseclick="t" on="false"/>
                  <v:stroke color="black" weight="28440" joinstyle="round" endcap="flat"/>
                  <w10:wrap type="none"/>
                </v:shape>
                <v:line id="shape_0" from="3279,453" to="3460,578" stroked="t" o:allowincell="f" style="position:absolute;flip:xy">
                  <v:stroke color="black" weight="28440" joinstyle="miter" endcap="flat"/>
                  <v:fill o:detectmouseclick="t" on="false"/>
                  <w10:wrap type="none"/>
                </v:line>
                <v:line id="shape_0" from="6732,1895" to="6898,1992" stroked="t" o:allowincell="f" style="position:absolute">
                  <v:stroke color="black" weight="28440" joinstyle="miter" endcap="flat"/>
                  <v:fill o:detectmouseclick="t" on="false"/>
                  <w10:wrap type="none"/>
                </v:line>
                <v:line id="shape_0" from="1990,2430" to="2041,7638" stroked="t" o:allowincell="f" style="position:absolute;flip:x">
                  <v:stroke color="black" weight="28440" joinstyle="miter" endcap="flat"/>
                  <v:fill o:detectmouseclick="t" on="false"/>
                  <w10:wrap type="none"/>
                </v:line>
                <v:line id="shape_0" from="3579,4719" to="3579,5187" stroked="t" o:allowincell="f" style="position:absolute">
                  <v:stroke color="black" weight="28440" joinstyle="miter" endcap="flat"/>
                  <v:fill o:detectmouseclick="t" on="false"/>
                  <w10:wrap type="none"/>
                </v:line>
                <v:line id="shape_0" from="3371,4937" to="3748,4937" stroked="t" o:allowincell="f" style="position:absolute">
                  <v:stroke color="black" weight="28440" joinstyle="miter" endcap="flat"/>
                  <v:fill o:detectmouseclick="t" on="false"/>
                  <w10:wrap type="none"/>
                </v:line>
                <v:shape id="shape_0" fillcolor="white" stroked="t" o:allowincell="f" style="position:absolute;left:2306;top:8279;width:686;height:469;mso-wrap-style:none;v-text-anchor:middle;rotation:290" type="_x0000_t7">
                  <v:fill o:detectmouseclick="t" type="solid" color2="black"/>
                  <v:stroke color="black" weight="28440" joinstyle="miter" endcap="flat"/>
                  <w10:wrap type="none"/>
                </v:shape>
                <v:oval id="shape_0" fillcolor="white" stroked="t" o:allowincell="f" style="position:absolute;left:4494;top:2680;width:679;height:751;mso-wrap-style:none;v-text-anchor:middle">
                  <v:fill o:detectmouseclick="t" type="solid" color2="black"/>
                  <v:stroke color="black" weight="28440" joinstyle="miter" endcap="flat"/>
                  <w10:wrap type="none"/>
                </v:oval>
                <v:shape id="shape_0" fillcolor="white" stroked="t" o:allowincell="f" style="position:absolute;left:6930;top:2820;width:2423;height:916;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Back wall is a square 25cm x 25cm.  Black paper</w:t>
                        </w:r>
                      </w:p>
                    </w:txbxContent>
                  </v:textbox>
                  <v:fill o:detectmouseclick="t" type="solid" color2="black"/>
                  <v:stroke color="white" weight="9360" joinstyle="miter" endcap="flat"/>
                  <w10:wrap type="none"/>
                </v:shape>
                <v:line id="shape_0" from="4825,3033" to="7140,430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88;top:5791;width:2113;height:192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A4 sheet of black paper curved and taped to a back sheet of black paper.  Attached are two end pieces as shown</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90;top:6685;width:0;height:0" type="_x0000_t32">
                  <v:stroke color="black" weight="9360" endarrow="block" endarrowwidth="medium" endarrowlength="medium" joinstyle="miter" endcap="flat"/>
                  <v:fill o:detectmouseclick="t" on="false"/>
                  <w10:wrap type="none"/>
                </v:shape>
                <v:shape id="shape_0" stroked="t" o:allowincell="f" style="position:absolute;left:6795;top:230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fr-FR"/>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ind w:right="30" w:hanging="0"/>
      <w:outlineLvl w:val="2"/>
    </w:pPr>
    <w:rPr>
      <w:b/>
      <w:bC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Times New Roman"/>
      <w:b/>
      <w:bCs/>
      <w:kern w:val="2"/>
      <w:sz w:val="24"/>
      <w:szCs w:val="32"/>
      <w:lang w:val="fr-FR"/>
    </w:rPr>
  </w:style>
  <w:style w:type="character" w:styleId="CharChar5">
    <w:name w:val=" Char Char5"/>
    <w:basedOn w:val="DefaultParagraphFont"/>
    <w:qFormat/>
    <w:rPr>
      <w:rFonts w:ascii="Arial" w:hAnsi="Arial" w:eastAsia="Times New Roman" w:cs="Times New Roman"/>
      <w:b/>
      <w:bCs/>
      <w:i/>
      <w:iCs/>
      <w:sz w:val="22"/>
      <w:szCs w:val="28"/>
    </w:rPr>
  </w:style>
  <w:style w:type="character" w:styleId="CharChar4">
    <w:name w:val=" Char Char4"/>
    <w:basedOn w:val="DefaultParagraphFont"/>
    <w:qFormat/>
    <w:rPr>
      <w:rFonts w:ascii="Arial" w:hAnsi="Arial" w:cs="Arial"/>
      <w:b/>
      <w:bCs/>
      <w:i/>
      <w:sz w:val="22"/>
    </w:rPr>
  </w:style>
  <w:style w:type="character" w:styleId="CharChar2">
    <w:name w:val=" Char Char2"/>
    <w:basedOn w:val="DefaultParagraphFont"/>
    <w:qFormat/>
    <w:rPr>
      <w:rFonts w:ascii="Arial" w:hAnsi="Arial" w:cs="Arial"/>
      <w:b/>
      <w:sz w:val="24"/>
    </w:rPr>
  </w:style>
  <w:style w:type="character" w:styleId="CharChar1">
    <w:name w:val=" Char Char1"/>
    <w:basedOn w:val="DefaultParagraphFont"/>
    <w:qFormat/>
    <w:rPr>
      <w:rFonts w:ascii="Arial" w:hAnsi="Arial" w:cs="Arial"/>
      <w:sz w:val="22"/>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9:00Z</dcterms:created>
  <dc:creator>Patrick Laptop</dc:creator>
  <dc:description/>
  <cp:keywords/>
  <dc:language>en-US</dc:language>
  <cp:lastModifiedBy>westbrookg</cp:lastModifiedBy>
  <dcterms:modified xsi:type="dcterms:W3CDTF">2011-01-24T13:19:00Z</dcterms:modified>
  <cp:revision>2</cp:revision>
  <dc:subject/>
  <dc:title>Investigation: Reflection and Albeda - Pupils Notes</dc:title>
</cp:coreProperties>
</file>