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summary of the Concepts of Evidence and suggestions for ‘mapping’ assessment item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s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details on </w:t>
      </w:r>
      <w:hyperlink r:id="rId2">
        <w:r>
          <w:rPr>
            <w:rStyle w:val="InternetLink"/>
          </w:rPr>
          <w:t>http://www.dur.ac.uk/rosalyn.roberts/Evidence/cofev.htm</w:t>
        </w:r>
      </w:hyperlink>
      <w:r>
        <w:rPr/>
        <w:t xml:space="preserve"> or contact Rosalyn.Roberts@dur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1530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.ac.uk/richard.gott/Evidence/cofev.ht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8:00Z</dcterms:created>
  <dc:creator>Ros Roberts</dc:creator>
  <dc:description/>
  <cp:keywords/>
  <dc:language>en-US</dc:language>
  <cp:lastModifiedBy>Ros Roberts</cp:lastModifiedBy>
  <dcterms:modified xsi:type="dcterms:W3CDTF">2010-05-14T08:45:00Z</dcterms:modified>
  <cp:revision>2</cp:revision>
  <dc:subject/>
  <dc:title>A summary of the Concepts of Evidence and suggestions for ‘mapping’ assessment items</dc:title>
</cp:coreProperties>
</file>