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GWestbroo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georginawestbrook@ase.org.u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2698563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