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f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Submitter" value="GWestbroo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SubmitterEmail" value="georginawestbrook@ase.org.u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PublishDate" value="12962377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nfo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