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GWestbro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georginawestbrook@ase.org.u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761764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